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DejaVuSans-Bold" w:ascii="DejaVuSans-Bold" w:hAnsi="DejaVuSans-Bold"/>
          <w:b/>
          <w:color w:val="000000"/>
          <w:sz w:val="36"/>
          <w:lang w:eastAsia="de-DE"/>
        </w:rPr>
        <w:t>A Thing Called Lo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ge">
                  <wp:posOffset>161925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7.5pt;mso-position-vertical-relative:page;margin-left:44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00FF00" w:val="clear"/>
          <w:lang w:val="en-US"/>
        </w:rPr>
        <w:t xml:space="preserve">Rhythm &amp; Phase : </w:t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00FF00" w:val="clear"/>
          <w:lang w:val="en-US" w:eastAsia="de-DE"/>
        </w:rPr>
        <w:t>Two-Step – Phase: II Level A :</w:t>
        <w:tab/>
        <w:t>16 ( 12 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de-DE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horeographer : 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de-DE"/>
        </w:rPr>
        <w:t xml:space="preserve">Christian Schidler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de-DE"/>
        </w:rPr>
        <w:t xml:space="preserve">Music: </w:t>
        <w:tab/>
        <w:tab/>
        <w:t xml:space="preserve">Johnny Cash 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 w:eastAsia="de-DE"/>
        </w:rPr>
        <w:t>A Thing Called Love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de-DE"/>
        </w:rPr>
        <w:t xml:space="preserve">, from the album “The Man In Black”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de-DE"/>
        </w:rPr>
        <w:t xml:space="preserve">Tempo: </w:t>
        <w:tab/>
        <w:tab/>
        <w:t>approximately +4%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de-DE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quence :</w:t>
        <w:tab/>
        <w:t xml:space="preserve"> 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de-DE"/>
        </w:rPr>
        <w:t xml:space="preserve">Intro – A – B – C – A – B – C – End    </w:t>
        <w:tab/>
        <w:tab/>
        <w:tab/>
        <w:t xml:space="preserve">   Version 1.0 – 21.10.2009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de-DE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de-DE"/>
        </w:rPr>
        <w:tab/>
        <w:t xml:space="preserve">    2     16    8   17    16   8    17    13</w:t>
      </w:r>
    </w:p>
    <w:p>
      <w:pPr>
        <w:sectPr>
          <w:type w:val="continuous"/>
          <w:pgSz w:w="11906" w:h="16838"/>
          <w:pgMar w:left="284" w:right="284" w:gutter="0" w:header="0" w:top="261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Intro : 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 xml:space="preserve">Wait 2 meas in open facing Ptr &amp; Wall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ab/>
        <w:tab/>
        <w:t>lead foot free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art A :</w:t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de-DE"/>
        </w:rPr>
        <w:t>Apt, Pt;  Tog, tch to Bfly;  Twirl 2;  Walk and Fc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de-DE"/>
        </w:rPr>
        <w:t>Sd draw cl 2x;;  2 fwd 2's to OP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de-DE"/>
        </w:rPr>
        <w:t>Sd 2's apt &amp; tog (OP);;  Double hitch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de-DE"/>
        </w:rPr>
        <w:t>Lace up;;;;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Part B :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2 Fwd 2's to CP/WALL;;  Sd 2's L &amp; R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Box;;  Sd 2's L &amp; R;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Part C :</w:t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Fc to fc;  Bk to bk;  Basketball turn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>Circle away 2 2's;;  Walk tog 4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ab/>
        <w:tab/>
        <w:t xml:space="preserve">Fc to fc;  Bk to bk;  Basketball turn to Blfy;;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8"/>
          <w:szCs w:val="28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ab/>
        <w:tab/>
        <w:t xml:space="preserve">Sd draw cl; 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auto" w:val="clear"/>
          <w:lang w:val="en-US" w:eastAsia="de-DE"/>
        </w:rPr>
        <w:tab/>
        <w:tab/>
        <w:t>Circle away 2 2's;; Walk tog 4;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nd :</w:t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Circle away 2 2's;;  Walk tog 4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2 fwd 2's;;  twirl 2;  box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  <w:lang w:val="en-US" w:eastAsia="de-DE"/>
        </w:rPr>
        <w:t>twirl 2;  Sd draw cl 2x;;  Apt, pt;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XX Meas. Cue Vers. 01</w:t>
        <w:tab/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14/07/03 22:08</w:t>
      </w:r>
      <w:r>
        <w:rPr>
          <w:sz w:val="22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lang w:val="en-US" w:eastAsia="de-DE"/>
        </w:rPr>
      </w:pPr>
      <w:r>
        <w:rPr>
          <w:rFonts w:cs="Arial" w:ascii="Arial" w:hAnsi="Arial"/>
          <w:sz w:val="24"/>
          <w:lang w:val="en-GB"/>
        </w:rPr>
        <w:t>Record 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de-DE"/>
        </w:rPr>
        <w:t xml:space="preserve">Music: Johnny Cash </w:t>
      </w:r>
      <w:r>
        <w:rPr>
          <w:rFonts w:cs="Arial" w:ascii="Arial" w:hAnsi="Arial"/>
          <w:i/>
          <w:color w:val="000000"/>
          <w:sz w:val="24"/>
          <w:lang w:val="en-US" w:eastAsia="de-DE"/>
        </w:rPr>
        <w:t>A Thing Called Love</w:t>
      </w:r>
      <w:r>
        <w:rPr>
          <w:rFonts w:cs="Arial" w:ascii="Arial" w:hAnsi="Arial"/>
          <w:color w:val="000000"/>
          <w:sz w:val="24"/>
          <w:lang w:val="en-US" w:eastAsia="de-DE"/>
        </w:rPr>
        <w:t xml:space="preserve">, from the album “The Man In Black”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lang w:val="en-US" w:eastAsia="de-DE"/>
        </w:rPr>
      </w:pPr>
      <w:r>
        <w:rPr>
          <w:rFonts w:cs="Arial" w:ascii="Arial" w:hAnsi="Arial"/>
          <w:color w:val="000000"/>
          <w:sz w:val="24"/>
          <w:lang w:val="en-US" w:eastAsia="de-DE"/>
        </w:rPr>
        <w:t>Tempo: approximately +4%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lang w:val="en-US" w:eastAsia="de-DE"/>
        </w:rPr>
      </w:pPr>
      <w:r>
        <w:rPr>
          <w:rFonts w:cs="Arial" w:ascii="Arial" w:hAnsi="Arial"/>
          <w:color w:val="000000"/>
          <w:sz w:val="24"/>
          <w:lang w:val="en-US" w:eastAsia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de-DE"/>
        </w:rPr>
      </w:pPr>
      <w:r>
        <w:rPr>
          <w:rFonts w:cs="Arial" w:ascii="Arial" w:hAnsi="Arial"/>
          <w:color w:val="000000"/>
          <w:sz w:val="24"/>
          <w:lang w:val="en-US" w:eastAsia="de-DE"/>
        </w:rPr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San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54:00Z</dcterms:created>
  <dc:creator>Alfred Schnellert</dc:creator>
  <dc:description/>
  <dc:language>en-US</dc:language>
  <cp:lastModifiedBy>Alfred Schnellert</cp:lastModifiedBy>
  <cp:lastPrinted>2003-07-14T22:08:00Z</cp:lastPrinted>
  <dcterms:modified xsi:type="dcterms:W3CDTF">2012-09-24T11:41:53Z</dcterms:modified>
  <cp:revision>8</cp:revision>
  <dc:subject/>
  <dc:title>Africa</dc:title>
</cp:coreProperties>
</file>